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紙様式</w:t>
      </w:r>
    </w:p>
    <w:tbl>
      <w:tblPr>
        <w:tblW w:w="108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1559"/>
        <w:gridCol w:w="1134"/>
        <w:gridCol w:w="1134"/>
        <w:gridCol w:w="4490"/>
      </w:tblGrid>
      <w:tr>
        <w:trPr>
          <w:trHeight w:val="27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普及グループリーダ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広大図普及第　　　　号</w:t>
            </w:r>
          </w:p>
          <w:p>
            <w:pPr>
              <w:pStyle w:val="Normal"/>
              <w:rPr/>
            </w:pPr>
            <w:r>
              <w:rPr/>
              <w:t>決　裁　　　　　　年　　月　　日</w:t>
            </w:r>
          </w:p>
          <w:p>
            <w:pPr>
              <w:pStyle w:val="Normal"/>
              <w:rPr/>
            </w:pPr>
            <w:r>
              <w:rPr/>
              <w:t>起　案　　　　　　年　　月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26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下記の申込につきまして、紹介状を発行してもよろしいか伺います。　　　　　　　　　　　　　※図書館記入欄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eastAsia="ＭＳ Ｐゴシック" w:cs="ＭＳ Ｐゴシック" w:ascii="ＭＳ Ｐゴシック" w:hAnsi="ＭＳ Ｐゴシック"/>
          <w:sz w:val="1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学外図書館利用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 　年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CN"/>
        </w:rPr>
        <w:t>　月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CN"/>
        </w:rPr>
        <w:t xml:space="preserve"> 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広島大学図書館長　殿 　　　　　　　　　　　　　　　　　　　　　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通り、学外図書館を利用したいので、紹介状を発行してくださるようお願いいたします。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275"/>
        <w:gridCol w:w="3204"/>
      </w:tblGrid>
      <w:tr>
        <w:trPr>
          <w:trHeight w:val="833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929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部生　□ 大学院生　 □ 研究生 　□ 教職員</w:t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部・研究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職員番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目的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希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図書館名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希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　　　間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 年　　　　 月　　　 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　曜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から　　　　　　　 年　　　　 月　 　　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 曜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まで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希望図書館の開館情報を確認しました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料情報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書名・誌名，編著者名，出版社，出版年，巻次，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ISSN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ISBN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CID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等資料を特定できるように詳しく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　　　　　冊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（資料数が多い場合は、資料情報リストを別にご作成ください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広島大学図書館に所蔵がないことを確認しました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蔵典拠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iNii Books</w:t>
            </w:r>
            <w:r>
              <w:rPr>
                <w:rFonts w:ascii="ＭＳ Ｐゴシック" w:hAnsi="ＭＳ Ｐゴシック" w:cs="ＭＳ Ｐゴシック" w:eastAsia="ＭＳ Ｐゴシック"/>
              </w:rPr>
              <w:t>　　□　希望大学</w:t>
            </w:r>
            <w:r>
              <w:rPr>
                <w:rFonts w:eastAsia="ＭＳ Ｐゴシック" w:cs="ＭＳ Ｐゴシック" w:ascii="ＭＳ Ｐゴシック" w:hAnsi="ＭＳ Ｐゴシック"/>
              </w:rPr>
              <w:t>OPAC</w:t>
            </w:r>
            <w:r>
              <w:rPr>
                <w:rFonts w:ascii="ＭＳ Ｐゴシック" w:hAnsi="ＭＳ Ｐゴシック" w:cs="ＭＳ Ｐゴシック" w:eastAsia="ＭＳ Ｐゴシック"/>
              </w:rPr>
              <w:t>　　□　その他（　　　　　　　　　　　　　　　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＜記入・提出上の注意＞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＊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太枠内全てを記入し、チェックボックスがある項目は必ず自身で確認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＊　希望館に事前問合せが必要ですので、利用希望日の</w:t>
      </w:r>
      <w:r>
        <w:rPr>
          <w:rFonts w:eastAsia="ＭＳ Ｐゴシック" w:cs="ＭＳ Ｐゴシック" w:ascii="ＭＳ Ｐゴシック" w:hAnsi="ＭＳ Ｐゴシック"/>
          <w:sz w:val="19"/>
          <w:szCs w:val="19"/>
        </w:rPr>
        <w:t>1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週間前までには提出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＊　記入する際、不明な点がありましたら、下記の連絡先に連絡するか、各図書館のカウンターにご相談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＊　ご記入いただく個人情報は、申込者の本人確認及び利用に関する連絡のために利用し、適切に管理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290</wp:posOffset>
                </wp:positionH>
                <wp:positionV relativeFrom="paragraph">
                  <wp:posOffset>135890</wp:posOffset>
                </wp:positionV>
                <wp:extent cx="338201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広島大学図書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l.082-424-62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tosho-fukyu-wrc@office.hiroshima-u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52.9pt;mso-wrap-distance-left:9.05pt;mso-wrap-distance-right:9.05pt;mso-wrap-distance-top:0pt;mso-wrap-distance-bottom:0pt;margin-top:10.7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広島大学図書館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l.082-424-6217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tosho-fukyu-wrc@office.hiroshima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8:00Z</dcterms:created>
  <dc:creator>事務</dc:creator>
  <dc:description/>
  <cp:keywords/>
  <dc:language>en-US</dc:language>
  <cp:lastModifiedBy>森川　千尋</cp:lastModifiedBy>
  <cp:lastPrinted>2019-03-11T10:29:00Z</cp:lastPrinted>
  <dcterms:modified xsi:type="dcterms:W3CDTF">2022-06-08T02:49:00Z</dcterms:modified>
  <cp:revision>12</cp:revision>
  <dc:subject/>
  <dc:title/>
</cp:coreProperties>
</file>